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rime numbers (1-21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tbl>
      <w:tblPr>
        <w:tblW w:w="13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0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1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2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3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4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5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5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5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5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5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5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5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5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6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6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6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6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6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6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6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6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7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8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8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8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8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8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8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8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8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19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0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0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0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0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0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0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0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08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0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4d"/>
    <w:family w:val="roman"/>
    <w:pitch w:val="variable"/>
  </w:font>
  <w:font w:name="Arial"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7:41:00Z</dcterms:created>
  <dc:creator>Jason Newman</dc:creator>
  <dc:description/>
  <dc:language>en-US</dc:language>
  <cp:lastModifiedBy>Jason Newman</cp:lastModifiedBy>
  <dcterms:modified xsi:type="dcterms:W3CDTF">1999-08-16T17:53:00Z</dcterms:modified>
  <cp:revision>1</cp:revision>
  <dc:subject/>
  <dc:title>Prime numbers (1-210)</dc:title>
</cp:coreProperties>
</file>